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市町村広報誌及びホームページ等への掲載のお願いについて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63600" cy="10160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7575" cy="109220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3600" cy="101600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175</wp:posOffset>
                </wp:positionH>
                <wp:positionV relativeFrom="paragraph">
                  <wp:posOffset>6844665</wp:posOffset>
                </wp:positionV>
                <wp:extent cx="2700020" cy="758825"/>
                <wp:effectExtent l="3175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758880"/>
                          <a:chOff x="0" y="0"/>
                          <a:chExt cx="2700000" cy="75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605320" cy="6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704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 P明朝体U" w:hAnsi="AR P明朝体U" w:eastAsia="AR P明朝体U" w:cs="AR P明朝体U"/>
                                  <w:color w:val="000000"/>
                                  <w:lang w:val="ja-JP" w:eastAsia="ja-JP" w:bidi="ar-SA"/>
                                </w:rPr>
                                <w:t>島根地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0"/>
                            <a:ext cx="1083960" cy="37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100000">
                                <a:srgbClr val="ffebfa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 P明朝体U" w:hAnsi="AR P明朝体U" w:eastAsia="AR P明朝体U" w:cs="AR P明朝体U"/>
                                  <w:color w:val="000000"/>
                                  <w:lang w:val="ja-JP" w:eastAsia="ja-JP" w:bidi="ar-SA"/>
                                </w:rPr>
                                <w:t>検 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4" descr="C:\Documents and Settings\広報室広報係Ａ\デスクトップ\図1.png"/>
                          <pic:cNvPicPr/>
                        </pic:nvPicPr>
                        <pic:blipFill>
                          <a:blip r:embed="rId5"/>
                          <a:srcRect l="22442" t="0" r="43895" b="33308"/>
                          <a:stretch/>
                        </pic:blipFill>
                        <pic:spPr>
                          <a:xfrm rot="20309400">
                            <a:off x="2170440" y="102960"/>
                            <a:ext cx="43488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538.95pt;width:205.2pt;height:55.15pt" coordorigin="5,10779" coordsize="4104,1103">
                <v:rect id="shape_0" stroked="f" o:allowincell="f" style="position:absolute;left:5;top:10780;width:4102;height:1101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;top:10779;width:1963;height:5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 P明朝体U" w:hAnsi="AR P明朝体U" w:eastAsia="AR P明朝体U" w:cs="AR P明朝体U"/>
                            <w:color w:val="000000"/>
                            <w:lang w:val="ja-JP" w:eastAsia="ja-JP" w:bidi="ar-SA"/>
                          </w:rPr>
                          <w:t>島根地本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#5e9eff" stroked="t" o:allowincell="f" style="position:absolute;left:2132;top:10779;width:1706;height:5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 P明朝体U" w:hAnsi="AR P明朝体U" w:eastAsia="AR P明朝体U" w:cs="AR P明朝体U"/>
                            <w:color w:val="000000"/>
                            <w:lang w:val="ja-JP" w:eastAsia="ja-JP" w:bidi="ar-SA"/>
                          </w:rPr>
                          <w:t>検 索</w:t>
                        </w:r>
                      </w:p>
                    </w:txbxContent>
                  </v:textbox>
                  <v:fill o:detectmouseclick="t" color2="#ffebfa"/>
                  <v:stroke color="black" weight="64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3423;top:10941;width:684;height:938;mso-wrap-style:none;v-text-anchor:middle;rotation:338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07720</wp:posOffset>
                </wp:positionH>
                <wp:positionV relativeFrom="paragraph">
                  <wp:posOffset>-540385</wp:posOffset>
                </wp:positionV>
                <wp:extent cx="956310" cy="185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添第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4.6pt;mso-wrap-distance-left:9.05pt;mso-wrap-distance-right:9.05pt;mso-wrap-distance-top:0pt;mso-wrap-distance-bottom:0pt;margin-top:-42.55pt;mso-position-vertical-relative:text;margin-left:-63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添第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38150</wp:posOffset>
                </wp:positionH>
                <wp:positionV relativeFrom="paragraph">
                  <wp:posOffset>415925</wp:posOffset>
                </wp:positionV>
                <wp:extent cx="6238875" cy="8597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859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6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6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</w:rPr>
                              <w:t>第２回一般曹</w:t>
                            </w:r>
                            <w:r>
                              <w:rPr>
                                <w:b/>
                                <w:bCs/>
                              </w:rPr>
                              <w:t>候補生募集</w:t>
                            </w:r>
                            <w:r>
                              <w:rPr/>
                              <w:t>（陸上・海上・航空自衛隊）</w:t>
                            </w:r>
                          </w:p>
                          <w:p>
                            <w:pPr>
                              <w:pStyle w:val="Normal"/>
                              <w:ind w:firstLine="475"/>
                              <w:rPr/>
                            </w:pPr>
                            <w:r>
                              <w:rPr/>
                              <w:t>部隊の中核である曹を育成するコース。陸・海・空の各部隊で経験を積み、入隊後、２年９か月以降、選考により曹へと昇任します。３曹昇任後４年</w:t>
                            </w:r>
                          </w:p>
                          <w:p>
                            <w:pPr>
                              <w:pStyle w:val="Normal"/>
                              <w:ind w:left="475" w:hanging="0"/>
                              <w:rPr/>
                            </w:pPr>
                            <w:r>
                              <w:rPr/>
                              <w:t>で幹部への受験資格ができます。</w:t>
                            </w:r>
                          </w:p>
                          <w:p>
                            <w:pPr>
                              <w:pStyle w:val="Normal"/>
                              <w:ind w:firstLine="47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75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【募集種目】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男性・女性　一般曹候補生</w:t>
                            </w:r>
                          </w:p>
                          <w:p>
                            <w:pPr>
                              <w:pStyle w:val="Normal"/>
                              <w:ind w:firstLine="663"/>
                              <w:rPr/>
                            </w:pPr>
                            <w:r>
                              <w:rPr/>
                              <w:t>【応募資格】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本国籍を有し、採用予定月の１日現在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８</w:t>
                            </w:r>
                            <w:r>
                              <w:rPr/>
                              <w:t>歳以上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２７</w:t>
                            </w:r>
                            <w:r>
                              <w:rPr/>
                              <w:t>歳未満の方</w:t>
                            </w:r>
                          </w:p>
                          <w:p>
                            <w:pPr>
                              <w:pStyle w:val="Normal"/>
                              <w:ind w:firstLine="667"/>
                              <w:rPr/>
                            </w:pPr>
                            <w:r>
                              <w:rPr/>
                              <w:t>【応募期間】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平成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３０</w:t>
                            </w:r>
                            <w:r>
                              <w:rPr/>
                              <w:t>年７月１日（日）から９月７日（金）</w:t>
                            </w:r>
                          </w:p>
                          <w:p>
                            <w:pPr>
                              <w:pStyle w:val="Normal"/>
                              <w:ind w:firstLine="667"/>
                              <w:rPr/>
                            </w:pPr>
                            <w:r>
                              <w:rPr/>
                              <w:t>【試験期日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平成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３０</w:t>
                            </w:r>
                            <w:r>
                              <w:rPr/>
                              <w:t>年９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２１</w:t>
                            </w:r>
                            <w:r>
                              <w:rPr/>
                              <w:t>日（金）～９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２３</w:t>
                            </w:r>
                            <w:r>
                              <w:rPr/>
                              <w:t>日（日）いずれか希望日</w:t>
                            </w:r>
                          </w:p>
                          <w:p>
                            <w:pPr>
                              <w:pStyle w:val="Normal"/>
                              <w:ind w:firstLine="667"/>
                              <w:rPr/>
                            </w:pPr>
                            <w:r>
                              <w:rPr/>
                              <w:t>【試験会場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陸上自衛隊出雲駐屯地　</w:t>
                            </w:r>
                          </w:p>
                          <w:p>
                            <w:pPr>
                              <w:pStyle w:val="Normal"/>
                              <w:ind w:firstLine="381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【試験科目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筆記試験（国語・数学・社会・作文）・口述試験・適性検査・身体検査</w:t>
                            </w:r>
                          </w:p>
                          <w:p>
                            <w:pPr>
                              <w:pStyle w:val="Normal"/>
                              <w:ind w:firstLine="667"/>
                              <w:rPr/>
                            </w:pPr>
                            <w:r>
                              <w:rPr/>
                              <w:t>【採用予定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】採用予定通知書でお知らせします。</w:t>
                            </w:r>
                          </w:p>
                          <w:p>
                            <w:pPr>
                              <w:pStyle w:val="Normal"/>
                              <w:ind w:firstLine="3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67"/>
                              <w:rPr/>
                            </w:pPr>
                            <w:r>
                              <w:rPr/>
                              <w:t>【お問い合わせ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自衛隊島根地方協力本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松江市向島町１３４番１０号（電話０８５２（２１）００１５）にお問い合わせ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bCs/>
                              </w:rPr>
                              <w:t>航空学生</w:t>
                            </w:r>
                            <w:r>
                              <w:rPr/>
                              <w:t>（海上・航空自衛隊）</w:t>
                            </w:r>
                          </w:p>
                          <w:p>
                            <w:pPr>
                              <w:pStyle w:val="Normal"/>
                              <w:ind w:firstLine="471"/>
                              <w:rPr/>
                            </w:pPr>
                            <w:r>
                              <w:rPr/>
                              <w:t>海上・航空自衛隊のパイロット等を養成する制度</w:t>
                            </w:r>
                          </w:p>
                          <w:p>
                            <w:pPr>
                              <w:pStyle w:val="Normal"/>
                              <w:ind w:firstLine="663"/>
                              <w:rPr/>
                            </w:pPr>
                            <w:r>
                              <w:rPr/>
                              <w:t>【応募資格】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海上自衛隊　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８</w:t>
                            </w:r>
                            <w:r>
                              <w:rPr/>
                              <w:t>歳以上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２３</w:t>
                            </w:r>
                            <w:r>
                              <w:rPr/>
                              <w:t>歳未満（３１年４月１日現在の者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航空自衛隊　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８</w:t>
                            </w:r>
                            <w:r>
                              <w:rPr/>
                              <w:t>歳以上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２１</w:t>
                            </w:r>
                            <w:r>
                              <w:rPr/>
                              <w:t>歳未満</w:t>
                            </w:r>
                          </w:p>
                          <w:p>
                            <w:pPr>
                              <w:pStyle w:val="Normal"/>
                              <w:ind w:firstLine="663"/>
                              <w:rPr/>
                            </w:pPr>
                            <w:r>
                              <w:rPr/>
                              <w:t>【応募期間】　７月１日（日）～９月７日（金）</w:t>
                            </w:r>
                          </w:p>
                          <w:p>
                            <w:pPr>
                              <w:pStyle w:val="Normal"/>
                              <w:ind w:firstLine="663"/>
                              <w:rPr/>
                            </w:pPr>
                            <w:r>
                              <w:rPr/>
                              <w:t>【採用試験】　９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７</w:t>
                            </w:r>
                            <w:r>
                              <w:rPr/>
                              <w:t>日（月）</w:t>
                            </w:r>
                          </w:p>
                          <w:p>
                            <w:pPr>
                              <w:pStyle w:val="Normal"/>
                              <w:ind w:firstLine="663"/>
                              <w:rPr/>
                            </w:pPr>
                            <w:r>
                              <w:rPr/>
                              <w:t>【試験会場】　浜田城山ビル</w:t>
                            </w:r>
                          </w:p>
                          <w:p>
                            <w:pPr>
                              <w:pStyle w:val="Normal"/>
                              <w:ind w:firstLine="66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67"/>
                              <w:rPr/>
                            </w:pPr>
                            <w:r>
                              <w:rPr/>
                              <w:t>【お問い合わせ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自衛隊島根地方協力本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松江市向島町１３４番１０号（電話０８５２（２１）００１５）にお問い合わせ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677pt;mso-wrap-distance-left:9.05pt;mso-wrap-distance-right:9.05pt;mso-wrap-distance-top:0pt;mso-wrap-distance-bottom:0pt;margin-top:32.75pt;mso-position-vertical-relative:text;margin-left:-34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6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6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</w:t>
                      </w:r>
                      <w:r>
                        <w:rPr/>
                        <w:t>　</w:t>
                      </w:r>
                      <w:r>
                        <w:rPr>
                          <w:b/>
                        </w:rPr>
                        <w:t>第２回一般曹</w:t>
                      </w:r>
                      <w:r>
                        <w:rPr>
                          <w:b/>
                          <w:bCs/>
                        </w:rPr>
                        <w:t>候補生募集</w:t>
                      </w:r>
                      <w:r>
                        <w:rPr/>
                        <w:t>（陸上・海上・航空自衛隊）</w:t>
                      </w:r>
                    </w:p>
                    <w:p>
                      <w:pPr>
                        <w:pStyle w:val="Normal"/>
                        <w:ind w:firstLine="475"/>
                        <w:rPr/>
                      </w:pPr>
                      <w:r>
                        <w:rPr/>
                        <w:t>部隊の中核である曹を育成するコース。陸・海・空の各部隊で経験を積み、入隊後、２年９か月以降、選考により曹へと昇任します。３曹昇任後４年</w:t>
                      </w:r>
                    </w:p>
                    <w:p>
                      <w:pPr>
                        <w:pStyle w:val="Normal"/>
                        <w:ind w:left="475" w:hanging="0"/>
                        <w:rPr/>
                      </w:pPr>
                      <w:r>
                        <w:rPr/>
                        <w:t>で幹部への受験資格ができます。</w:t>
                      </w:r>
                    </w:p>
                    <w:p>
                      <w:pPr>
                        <w:pStyle w:val="Normal"/>
                        <w:ind w:firstLine="47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75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/>
                        <w:t>【募集種目】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男性・女性　一般曹候補生</w:t>
                      </w:r>
                    </w:p>
                    <w:p>
                      <w:pPr>
                        <w:pStyle w:val="Normal"/>
                        <w:ind w:firstLine="663"/>
                        <w:rPr/>
                      </w:pPr>
                      <w:r>
                        <w:rPr/>
                        <w:t>【応募資格】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日本国籍を有し、採用予定月の１日現在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８</w:t>
                      </w:r>
                      <w:r>
                        <w:rPr/>
                        <w:t>歳以上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２７</w:t>
                      </w:r>
                      <w:r>
                        <w:rPr/>
                        <w:t>歳未満の方</w:t>
                      </w:r>
                    </w:p>
                    <w:p>
                      <w:pPr>
                        <w:pStyle w:val="Normal"/>
                        <w:ind w:firstLine="667"/>
                        <w:rPr/>
                      </w:pPr>
                      <w:r>
                        <w:rPr/>
                        <w:t>【応募期間】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平成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３０</w:t>
                      </w:r>
                      <w:r>
                        <w:rPr/>
                        <w:t>年７月１日（日）から９月７日（金）</w:t>
                      </w:r>
                    </w:p>
                    <w:p>
                      <w:pPr>
                        <w:pStyle w:val="Normal"/>
                        <w:ind w:firstLine="667"/>
                        <w:rPr/>
                      </w:pPr>
                      <w:r>
                        <w:rPr/>
                        <w:t>【試験期日】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平成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３０</w:t>
                      </w:r>
                      <w:r>
                        <w:rPr/>
                        <w:t>年９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２１</w:t>
                      </w:r>
                      <w:r>
                        <w:rPr/>
                        <w:t>日（金）～９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２３</w:t>
                      </w:r>
                      <w:r>
                        <w:rPr/>
                        <w:t>日（日）いずれか希望日</w:t>
                      </w:r>
                    </w:p>
                    <w:p>
                      <w:pPr>
                        <w:pStyle w:val="Normal"/>
                        <w:ind w:firstLine="667"/>
                        <w:rPr/>
                      </w:pPr>
                      <w:r>
                        <w:rPr/>
                        <w:t>【試験会場】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陸上自衛隊出雲駐屯地　</w:t>
                      </w:r>
                    </w:p>
                    <w:p>
                      <w:pPr>
                        <w:pStyle w:val="Normal"/>
                        <w:ind w:firstLine="381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【試験科目】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筆記試験（国語・数学・社会・作文）・口述試験・適性検査・身体検査</w:t>
                      </w:r>
                    </w:p>
                    <w:p>
                      <w:pPr>
                        <w:pStyle w:val="Normal"/>
                        <w:ind w:firstLine="667"/>
                        <w:rPr/>
                      </w:pPr>
                      <w:r>
                        <w:rPr/>
                        <w:t>【採用予定日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】採用予定通知書でお知らせします。</w:t>
                      </w:r>
                    </w:p>
                    <w:p>
                      <w:pPr>
                        <w:pStyle w:val="Normal"/>
                        <w:ind w:firstLine="3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67"/>
                        <w:rPr/>
                      </w:pPr>
                      <w:r>
                        <w:rPr/>
                        <w:t>【お問い合わせ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自衛隊島根地方協力本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松江市向島町１３４番１０号（電話０８５２（２１）００１５）にお問い合わせ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</w:t>
                      </w:r>
                      <w:r>
                        <w:rPr/>
                        <w:t>　</w:t>
                      </w:r>
                      <w:r>
                        <w:rPr>
                          <w:b/>
                          <w:bCs/>
                        </w:rPr>
                        <w:t>航空学生</w:t>
                      </w:r>
                      <w:r>
                        <w:rPr/>
                        <w:t>（海上・航空自衛隊）</w:t>
                      </w:r>
                    </w:p>
                    <w:p>
                      <w:pPr>
                        <w:pStyle w:val="Normal"/>
                        <w:ind w:firstLine="471"/>
                        <w:rPr/>
                      </w:pPr>
                      <w:r>
                        <w:rPr/>
                        <w:t>海上・航空自衛隊のパイロット等を養成する制度</w:t>
                      </w:r>
                    </w:p>
                    <w:p>
                      <w:pPr>
                        <w:pStyle w:val="Normal"/>
                        <w:ind w:firstLine="663"/>
                        <w:rPr/>
                      </w:pPr>
                      <w:r>
                        <w:rPr/>
                        <w:t>【応募資格】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海上自衛隊　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８</w:t>
                      </w:r>
                      <w:r>
                        <w:rPr/>
                        <w:t>歳以上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２３</w:t>
                      </w:r>
                      <w:r>
                        <w:rPr/>
                        <w:t>歳未満（３１年４月１日現在の者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航空自衛隊　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８</w:t>
                      </w:r>
                      <w:r>
                        <w:rPr/>
                        <w:t>歳以上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２１</w:t>
                      </w:r>
                      <w:r>
                        <w:rPr/>
                        <w:t>歳未満</w:t>
                      </w:r>
                    </w:p>
                    <w:p>
                      <w:pPr>
                        <w:pStyle w:val="Normal"/>
                        <w:ind w:firstLine="663"/>
                        <w:rPr/>
                      </w:pPr>
                      <w:r>
                        <w:rPr/>
                        <w:t>【応募期間】　７月１日（日）～９月７日（金）</w:t>
                      </w:r>
                    </w:p>
                    <w:p>
                      <w:pPr>
                        <w:pStyle w:val="Normal"/>
                        <w:ind w:firstLine="663"/>
                        <w:rPr/>
                      </w:pPr>
                      <w:r>
                        <w:rPr/>
                        <w:t>【採用試験】　９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７</w:t>
                      </w:r>
                      <w:r>
                        <w:rPr/>
                        <w:t>日（月）</w:t>
                      </w:r>
                    </w:p>
                    <w:p>
                      <w:pPr>
                        <w:pStyle w:val="Normal"/>
                        <w:ind w:firstLine="663"/>
                        <w:rPr/>
                      </w:pPr>
                      <w:r>
                        <w:rPr/>
                        <w:t>【試験会場】　浜田城山ビル</w:t>
                      </w:r>
                    </w:p>
                    <w:p>
                      <w:pPr>
                        <w:pStyle w:val="Normal"/>
                        <w:ind w:firstLine="66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67"/>
                        <w:rPr/>
                      </w:pPr>
                      <w:r>
                        <w:rPr/>
                        <w:t>【お問い合わせ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自衛隊島根地方協力本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松江市向島町１３４番１０号（電話０８５２（２１）００１５）にお問い合わせ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1134" w:gutter="0" w:header="0" w:top="1985" w:footer="0" w:bottom="1701"/>
      <w:pgNumType w:fmt="decimal"/>
      <w:formProt w:val="false"/>
      <w:textDirection w:val="tbRl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 P明朝体U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140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3:00Z</dcterms:created>
  <dc:creator>採用班</dc:creator>
  <dc:description/>
  <cp:keywords/>
  <dc:language>en-US</dc:language>
  <cp:lastModifiedBy>admin</cp:lastModifiedBy>
  <cp:lastPrinted>2018-04-05T08:11:00Z</cp:lastPrinted>
  <dcterms:modified xsi:type="dcterms:W3CDTF">2018-04-09T02:28:00Z</dcterms:modified>
  <cp:revision>50</cp:revision>
  <dc:subject/>
  <dc:title>広報誌等へ掲載して頂きたい内容（７月号又は８月号への掲載をお願い申し上げます</dc:title>
</cp:coreProperties>
</file>