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55135</wp:posOffset>
                </wp:positionH>
                <wp:positionV relativeFrom="paragraph">
                  <wp:posOffset>-706755</wp:posOffset>
                </wp:positionV>
                <wp:extent cx="7085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55.65pt" to="892.9pt,-55.65pt" stroked="t" o:allowincell="f" style="position:absolute;mso-position-horizontal-relative:margin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6725</wp:posOffset>
                </wp:positionH>
                <wp:positionV relativeFrom="paragraph">
                  <wp:posOffset>-216535</wp:posOffset>
                </wp:positionV>
                <wp:extent cx="360680" cy="451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広報誌等へ掲載して頂きたい内容（以下の内容につきまして、の掲載をお願いいたし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55.25pt;mso-wrap-distance-left:9.05pt;mso-wrap-distance-right:9.05pt;mso-wrap-distance-top:0pt;mso-wrap-distance-bottom:0pt;margin-top:-17.05pt;mso-position-vertical-relative:text;margin-left:-36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広報誌等へ掲載して頂きたい内容（以下の内容につきまして、の掲載をお願いいた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07720</wp:posOffset>
                </wp:positionH>
                <wp:positionV relativeFrom="paragraph">
                  <wp:posOffset>-540385</wp:posOffset>
                </wp:positionV>
                <wp:extent cx="568325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4.6pt;mso-wrap-distance-left:9.05pt;mso-wrap-distance-right:9.05pt;mso-wrap-distance-top:0pt;mso-wrap-distance-bottom:0pt;margin-top:-42.55pt;mso-position-vertical-relative:text;margin-left:-6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6844665</wp:posOffset>
                </wp:positionV>
                <wp:extent cx="2700020" cy="758825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758880"/>
                          <a:chOff x="0" y="0"/>
                          <a:chExt cx="2700000" cy="75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053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7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 P明朝体U;ＭＳ ゴシック" w:hAnsi="AR P明朝体U;ＭＳ ゴシック" w:eastAsia="AR P明朝体U;ＭＳ ゴシック" w:cs="AR P明朝体U;ＭＳ ゴシック"/>
                                  <w:color w:val="000000"/>
                                  <w:lang w:val="ja-JP" w:eastAsia="ja-JP" w:bidi="ar-SA"/>
                                </w:rPr>
                                <w:t>島根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83960" cy="37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 P明朝体U;ＭＳ ゴシック" w:hAnsi="AR P明朝体U;ＭＳ ゴシック" w:eastAsia="AR P明朝体U;ＭＳ ゴシック" w:cs="AR P明朝体U;ＭＳ ゴシック"/>
                                  <w:color w:val="000000"/>
                                  <w:lang w:val="ja-JP" w:eastAsia="ja-JP" w:bidi="ar-SA"/>
                                </w:rPr>
                                <w:t>検 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C:\Documents and Settings\広報室広報係Ａ\デスクトップ\図1.png"/>
                          <pic:cNvPicPr/>
                        </pic:nvPicPr>
                        <pic:blipFill>
                          <a:blip r:embed="rId2"/>
                          <a:srcRect l="22442" t="0" r="43895" b="33308"/>
                          <a:stretch/>
                        </pic:blipFill>
                        <pic:spPr>
                          <a:xfrm rot="20309400">
                            <a:off x="2170440" y="102960"/>
                            <a:ext cx="43488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38.95pt;width:205.2pt;height:55.15pt" coordorigin="5,10779" coordsize="4104,1103">
                <v:rect id="shape_0" stroked="f" o:allowincell="f" style="position:absolute;left:5;top:10780;width:4102;height:1101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10779;width:1963;height:5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 P明朝体U;ＭＳ ゴシック" w:hAnsi="AR P明朝体U;ＭＳ ゴシック" w:eastAsia="AR P明朝体U;ＭＳ ゴシック" w:cs="AR P明朝体U;ＭＳ ゴシック"/>
                            <w:color w:val="000000"/>
                            <w:lang w:val="ja-JP" w:eastAsia="ja-JP" w:bidi="ar-SA"/>
                          </w:rPr>
                          <w:t>島根地本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5e9eff" stroked="t" o:allowincell="f" style="position:absolute;left:2132;top:10779;width:1706;height:5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 P明朝体U;ＭＳ ゴシック" w:hAnsi="AR P明朝体U;ＭＳ ゴシック" w:eastAsia="AR P明朝体U;ＭＳ ゴシック" w:cs="AR P明朝体U;ＭＳ ゴシック"/>
                            <w:color w:val="000000"/>
                            <w:lang w:val="ja-JP" w:eastAsia="ja-JP" w:bidi="ar-SA"/>
                          </w:rPr>
                          <w:t>検 索</w:t>
                        </w:r>
                      </w:p>
                    </w:txbxContent>
                  </v:textbox>
                  <v:fill o:detectmouseclick="t" color2="#ffebfa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423;top:10941;width:684;height:938;mso-wrap-style:none;v-text-anchor:middle;rotation:338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8225</wp:posOffset>
                </wp:positionH>
                <wp:positionV relativeFrom="paragraph">
                  <wp:posOffset>4253865</wp:posOffset>
                </wp:positionV>
                <wp:extent cx="2004060" cy="65341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653400"/>
                          <a:chOff x="0" y="0"/>
                          <a:chExt cx="2004120" cy="65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041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92240"/>
                            <a:ext cx="878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 P明朝体U;ＭＳ ゴシック" w:hAnsi="AR P明朝体U;ＭＳ ゴシック" w:eastAsia="AR P明朝体U;ＭＳ ゴシック" w:cs="AR P明朝体U;ＭＳ ゴシック"/>
                                  <w:color w:val="000000"/>
                                  <w:lang w:val="ja-JP" w:eastAsia="ja-JP" w:bidi="ar-SA"/>
                                </w:rPr>
                                <w:t>自衛隊島根</w:t>
                              </w:r>
                            </w:p>
                          </w:txbxContent>
                        </wps:txbx>
                        <wps:bodyPr wrap="square" lIns="26640" rIns="26640" tIns="72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01240"/>
                            <a:ext cx="7092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 P明朝体U;ＭＳ ゴシック" w:hAnsi="AR P明朝体U;ＭＳ ゴシック" w:eastAsia="AR P明朝体U;ＭＳ ゴシック" w:cs="AR P明朝体U;ＭＳ ゴシック"/>
                                  <w:color w:val="000000"/>
                                  <w:lang w:val="ja-JP" w:eastAsia="ja-JP" w:bidi="ar-SA"/>
                                </w:rPr>
                                <w:t>検 索</w:t>
                              </w:r>
                            </w:p>
                          </w:txbxContent>
                        </wps:txbx>
                        <wps:bodyPr wrap="square" lIns="80640" rIns="80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" descr="C:\Documents and Settings\広報室広報係Ａ\デスクトップ\図1.png"/>
                          <pic:cNvPicPr/>
                        </pic:nvPicPr>
                        <pic:blipFill>
                          <a:blip r:embed="rId4"/>
                          <a:srcRect l="22442" t="0" r="43895" b="33308"/>
                          <a:stretch/>
                        </pic:blipFill>
                        <pic:spPr>
                          <a:xfrm rot="20309400">
                            <a:off x="1694880" y="266400"/>
                            <a:ext cx="250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334.95pt;width:157.8pt;height:48.8pt" coordorigin="11635,6699" coordsize="3156,976">
                <v:rect id="shape_0" stroked="f" o:allowincell="f" style="position:absolute;left:11635;top:6699;width:3155;height:975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783;top:7002;width:1383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 P明朝体U;ＭＳ ゴシック" w:hAnsi="AR P明朝体U;ＭＳ ゴシック" w:eastAsia="AR P明朝体U;ＭＳ ゴシック" w:cs="AR P明朝体U;ＭＳ ゴシック"/>
                            <w:color w:val="000000"/>
                            <w:lang w:val="ja-JP" w:eastAsia="ja-JP" w:bidi="ar-SA"/>
                          </w:rPr>
                          <w:t>自衛隊島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5e9eff" stroked="t" o:allowincell="f" style="position:absolute;left:13210;top:7016;width:1116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 P明朝体U;ＭＳ ゴシック" w:hAnsi="AR P明朝体U;ＭＳ ゴシック" w:eastAsia="AR P明朝体U;ＭＳ ゴシック" w:cs="AR P明朝体U;ＭＳ ゴシック"/>
                            <w:color w:val="000000"/>
                            <w:lang w:val="ja-JP" w:eastAsia="ja-JP" w:bidi="ar-SA"/>
                          </w:rPr>
                          <w:t>検 索</w:t>
                        </w:r>
                      </w:p>
                    </w:txbxContent>
                  </v:textbox>
                  <v:fill o:detectmouseclick="t" color2="#ffebfa"/>
                  <v:stroke color="black" weight="6480" joinstyle="miter" endcap="flat"/>
                  <w10:wrap type="none"/>
                </v:shape>
                <v:shape id="shape_0" ID="Picture 4" stroked="f" o:allowincell="f" style="position:absolute;left:14304;top:7119;width:394;height:555;mso-wrap-style:none;v-text-anchor:middle;rotation:338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7530</wp:posOffset>
                </wp:positionH>
                <wp:positionV relativeFrom="paragraph">
                  <wp:posOffset>15875</wp:posOffset>
                </wp:positionV>
                <wp:extent cx="6238875" cy="4697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自衛官候補生</w:t>
                            </w:r>
                            <w:r>
                              <w:rPr/>
                              <w:t>（陸上・海上・航空自衛隊）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採用と同時に陸・海・空自衛官候補生に任命されます。自衛官候補生と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して３か月間の教育訓練を修了した後、２等陸・海・空士に任用されます。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任用期間は、陸上自衛官は１年９箇月、海上・航空自衛官は２年９箇月を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１任期として任用されますが、引続き勤務を希望する場合は、選考によ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り２年を任期として継続任用されます。</w:t>
                            </w:r>
                          </w:p>
                          <w:p>
                            <w:pPr>
                              <w:pStyle w:val="Normal"/>
                              <w:ind w:left="762" w:firstLine="286"/>
                              <w:rPr/>
                            </w:pPr>
                            <w:r>
                              <w:rPr/>
                              <w:t>応募資格　採用予定月の１日現在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歳以上</w:t>
                            </w:r>
                            <w:r>
                              <w:rPr>
                                <w:eastAsianLayout w:vert="true" w:vertCompress="true"/>
                              </w:rPr>
                              <w:t>27</w:t>
                            </w:r>
                            <w:r>
                              <w:rPr/>
                              <w:t>歳未満の者　　　　　　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７回目（男子・女子）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応募期間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１日（月）～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試験期日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試験内容　筆記試験・適性検査・作文　※身体検査・口述試験含む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試験会場　陸上自衛隊出雲駐屯地</w:t>
                            </w:r>
                          </w:p>
                          <w:p>
                            <w:pPr>
                              <w:pStyle w:val="Normal"/>
                              <w:ind w:firstLine="76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第８回目（男子・女子）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応募期間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２</w:t>
                            </w:r>
                            <w:r>
                              <w:rPr/>
                              <w:t>日（月）～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試験期日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/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試験内容　筆記試験・適性検査・作文　※身体検査・口述試験含む</w:t>
                            </w:r>
                          </w:p>
                          <w:p>
                            <w:pPr>
                              <w:pStyle w:val="Normal"/>
                              <w:ind w:firstLine="1048"/>
                              <w:rPr/>
                            </w:pPr>
                            <w:r>
                              <w:rPr/>
                              <w:t>試験会場　陸上自衛隊出雲駐屯地</w:t>
                            </w:r>
                          </w:p>
                          <w:p>
                            <w:pPr>
                              <w:pStyle w:val="Normal"/>
                              <w:ind w:firstLine="12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但し、試験期日、場所等について、追加・変更される場合があります。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防衛大学校学生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将来、幹部自衛官となる者を養成します。</w:t>
                            </w:r>
                          </w:p>
                          <w:p>
                            <w:pPr>
                              <w:pStyle w:val="Normal"/>
                              <w:ind w:firstLine="951"/>
                              <w:rPr/>
                            </w:pPr>
                            <w:r>
                              <w:rPr/>
                              <w:t>応募資格　高卒（見込含）平成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３１</w:t>
                            </w:r>
                            <w:r>
                              <w:rPr/>
                              <w:t>年４月１日現在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21</w:t>
                            </w:r>
                            <w:r>
                              <w:rPr/>
                              <w:t>歳未満の者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総合選抜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応募期間　９月５日（水）～７日（金）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１次試験　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２</w:t>
                            </w:r>
                            <w:r>
                              <w:rPr/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試験会場　陸上自衛隊伊丹駐屯地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推薦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応募期間　９月５日（水）～７日（金）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採用試験　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２</w:t>
                            </w:r>
                            <w:r>
                              <w:rPr/>
                              <w:t>日（土）～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３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試験会場　防衛大学校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※成績優秀かつ生徒会活動等に顕著な実績を収め、学校長が推薦できる者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69.9pt;mso-wrap-distance-left:9.05pt;mso-wrap-distance-right:9.05pt;mso-wrap-distance-top:0pt;mso-wrap-distance-bottom:0pt;margin-top:1.25pt;mso-position-vertical-relative:text;margin-left:-4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自衛官候補生</w:t>
                      </w:r>
                      <w:r>
                        <w:rPr/>
                        <w:t>（陸上・海上・航空自衛隊）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採用と同時に陸・海・空自衛官候補生に任命されます。自衛官候補生と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して３か月間の教育訓練を修了した後、２等陸・海・空士に任用されます。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任用期間は、陸上自衛官は１年９箇月、海上・航空自衛官は２年９箇月を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１任期として任用されますが、引続き勤務を希望する場合は、選考によ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り２年を任期として継続任用されます。</w:t>
                      </w:r>
                    </w:p>
                    <w:p>
                      <w:pPr>
                        <w:pStyle w:val="Normal"/>
                        <w:ind w:left="762" w:firstLine="286"/>
                        <w:rPr/>
                      </w:pPr>
                      <w:r>
                        <w:rPr/>
                        <w:t>応募資格　採用予定月の１日現在　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歳以上</w:t>
                      </w:r>
                      <w:r>
                        <w:rPr>
                          <w:eastAsianLayout w:vert="true" w:vertCompress="true"/>
                        </w:rPr>
                        <w:t>27</w:t>
                      </w:r>
                      <w:r>
                        <w:rPr/>
                        <w:t>歳未満の者　　　　　　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第７回目（男子・女子）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応募期間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１日（月）～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日（土）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試験期日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１</w:t>
                      </w:r>
                      <w:r>
                        <w:rPr/>
                        <w:t>日（日）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試験内容　筆記試験・適性検査・作文　※身体検査・口述試験含む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試験会場　陸上自衛隊出雲駐屯地</w:t>
                      </w:r>
                    </w:p>
                    <w:p>
                      <w:pPr>
                        <w:pStyle w:val="Normal"/>
                        <w:ind w:firstLine="76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第８回目（男子・女子）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応募期間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２</w:t>
                      </w:r>
                      <w:r>
                        <w:rPr/>
                        <w:t>日（月）～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１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６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試験期日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１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７</w:t>
                      </w:r>
                      <w:r>
                        <w:rPr/>
                        <w:t>日（土）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試験内容　筆記試験・適性検査・作文　※身体検査・口述試験含む</w:t>
                      </w:r>
                    </w:p>
                    <w:p>
                      <w:pPr>
                        <w:pStyle w:val="Normal"/>
                        <w:ind w:firstLine="1048"/>
                        <w:rPr/>
                      </w:pPr>
                      <w:r>
                        <w:rPr/>
                        <w:t>試験会場　陸上自衛隊出雲駐屯地</w:t>
                      </w:r>
                    </w:p>
                    <w:p>
                      <w:pPr>
                        <w:pStyle w:val="Normal"/>
                        <w:ind w:firstLine="12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但し、試験期日、場所等について、追加・変更される場合があります。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防衛大学校学生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将来、幹部自衛官となる者を養成します。</w:t>
                      </w:r>
                    </w:p>
                    <w:p>
                      <w:pPr>
                        <w:pStyle w:val="Normal"/>
                        <w:ind w:firstLine="951"/>
                        <w:rPr/>
                      </w:pPr>
                      <w:r>
                        <w:rPr/>
                        <w:t>応募資格　高卒（見込含）平成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３１</w:t>
                      </w:r>
                      <w:r>
                        <w:rPr/>
                        <w:t>年４月１日現在　</w:t>
                      </w:r>
                      <w:r>
                        <w:rPr>
                          <w:eastAsianLayout w:vert="true" w:vertCompress="true"/>
                        </w:rPr>
                        <w:t>21</w:t>
                      </w:r>
                      <w:r>
                        <w:rPr/>
                        <w:t>歳未満の者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総合選抜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応募期間　９月５日（水）～７日（金）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１次試験　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２</w:t>
                      </w:r>
                      <w:r>
                        <w:rPr/>
                        <w:t>日（土）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試験会場　陸上自衛隊伊丹駐屯地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推薦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応募期間　９月５日（水）～７日（金）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採用試験　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２</w:t>
                      </w:r>
                      <w:r>
                        <w:rPr/>
                        <w:t>日（土）～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３</w:t>
                      </w:r>
                      <w:r>
                        <w:rPr/>
                        <w:t>日（日）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試験会場　防衛大学校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※成績優秀かつ生徒会活動等に顕著な実績を収め、学校長が推薦できる者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68495</wp:posOffset>
                </wp:positionH>
                <wp:positionV relativeFrom="paragraph">
                  <wp:posOffset>-241935</wp:posOffset>
                </wp:positionV>
                <wp:extent cx="6633210" cy="4819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応募期間　９月５日（水）～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１次試験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/>
                              <w:t>月３日（土）～４日（日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試験会場　松江地方合同庁舎・浜田市内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</w:rPr>
                              <w:t>　防衛医科大学校医学科学生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将来、医師である幹部自衛官となる者を養成します。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応募資格　高卒（見込含）平成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３１</w:t>
                            </w:r>
                            <w:r>
                              <w:rPr/>
                              <w:t>年４月１日現在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21</w:t>
                            </w:r>
                            <w:r>
                              <w:rPr/>
                              <w:t>歳未満の者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応募期間　９月５日（水）～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１次試験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７</w:t>
                            </w:r>
                            <w:r>
                              <w:rPr/>
                              <w:t>日（土）～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試験会場　松江地方合同庁舎・浜田市内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</w:rPr>
                              <w:t>　防衛医科大学校看護学科学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保健師・看護師である幹部自衛官を育成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応募資格　</w:t>
                            </w:r>
                            <w:r>
                              <w:rPr/>
                              <w:t>高卒（見込含）平成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３１</w:t>
                            </w:r>
                            <w:r>
                              <w:rPr/>
                              <w:t>年４月１日現在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21</w:t>
                            </w:r>
                            <w:r>
                              <w:rPr/>
                              <w:t>歳未満の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応募期間　９月５日（水）～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次試験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試験会場　松江地方合同庁舎・浜田市内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細部に関する問い合せ先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衛隊島根地方協力本部　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  <w:t>　電話０８５２（２１）００１５</w:t>
                            </w:r>
                          </w:p>
                          <w:p>
                            <w:pPr>
                              <w:pStyle w:val="Normal"/>
                              <w:ind w:firstLine="572"/>
                              <w:rPr/>
                            </w:pPr>
                            <w:r>
                              <w:rPr/>
                              <w:t>http://www.mod.go.jp/pco/shimane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379.5pt;mso-wrap-distance-left:9.05pt;mso-wrap-distance-right:9.05pt;mso-wrap-distance-top:0pt;mso-wrap-distance-bottom:0pt;margin-top:-19.05pt;mso-position-vertical-relative:text;margin-left:351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般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応募期間　９月５日（水）～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８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１次試験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１</w:t>
                      </w:r>
                      <w:r>
                        <w:rPr/>
                        <w:t>月３日（土）～４日（日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試験会場　松江地方合同庁舎・浜田市内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>
                          <w:b/>
                          <w:bCs/>
                        </w:rPr>
                        <w:t>　防衛医科大学校医学科学生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将来、医師である幹部自衛官となる者を養成します。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応募資格　高卒（見込含）平成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３１</w:t>
                      </w:r>
                      <w:r>
                        <w:rPr/>
                        <w:t>年４月１日現在　</w:t>
                      </w:r>
                      <w:r>
                        <w:rPr>
                          <w:eastAsianLayout w:vert="true" w:vertCompress="true"/>
                        </w:rPr>
                        <w:t>21</w:t>
                      </w:r>
                      <w:r>
                        <w:rPr/>
                        <w:t>歳未満の者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応募期間　９月５日（水）～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８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１次試験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７</w:t>
                      </w:r>
                      <w:r>
                        <w:rPr/>
                        <w:t>日（土）～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８</w:t>
                      </w:r>
                      <w:r>
                        <w:rPr/>
                        <w:t>日（日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試験会場　松江地方合同庁舎・浜田市内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>
                          <w:b/>
                          <w:bCs/>
                        </w:rPr>
                        <w:t>　防衛医科大学校看護学科学生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保健師・看護師である幹部自衛官を育成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　　　</w:t>
                      </w:r>
                      <w:r>
                        <w:rPr>
                          <w:rFonts w:cs="Century" w:eastAsia="Century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応募資格　</w:t>
                      </w:r>
                      <w:r>
                        <w:rPr/>
                        <w:t>高卒（見込含）平成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３１</w:t>
                      </w:r>
                      <w:r>
                        <w:rPr/>
                        <w:t>年４月１日現在　</w:t>
                      </w:r>
                      <w:r>
                        <w:rPr>
                          <w:eastAsianLayout w:vert="true" w:vertCompress="true"/>
                        </w:rPr>
                        <w:t>21</w:t>
                      </w:r>
                      <w:r>
                        <w:rPr/>
                        <w:t>歳未満の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応募期間　９月５日（水）～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８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次試験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日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試験会場　松江地方合同庁舎・浜田市内</w:t>
                      </w:r>
                    </w:p>
                    <w:p>
                      <w:pPr>
                        <w:pStyle w:val="Normal"/>
                        <w:ind w:firstLine="3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細部に関する問い合せ先</w:t>
                      </w:r>
                    </w:p>
                    <w:p>
                      <w:pPr>
                        <w:pStyle w:val="Normal"/>
                        <w:ind w:firstLine="3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7"/>
                        <w:rPr/>
                      </w:pPr>
                      <w:r>
                        <w:rPr>
                          <w:b/>
                          <w:bCs/>
                        </w:rPr>
                        <w:t>自衛隊島根地方協力本部　</w:t>
                      </w:r>
                    </w:p>
                    <w:p>
                      <w:pPr>
                        <w:pStyle w:val="Normal"/>
                        <w:ind w:firstLine="381"/>
                        <w:rPr/>
                      </w:pPr>
                      <w:r>
                        <w:rPr/>
                        <w:t>　電話０８５２（２１）００１５</w:t>
                      </w:r>
                    </w:p>
                    <w:p>
                      <w:pPr>
                        <w:pStyle w:val="Normal"/>
                        <w:ind w:firstLine="572"/>
                        <w:rPr/>
                      </w:pPr>
                      <w:r>
                        <w:rPr/>
                        <w:t>http://www.mod.go.jp/pco/shi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16750</wp:posOffset>
                </wp:positionH>
                <wp:positionV relativeFrom="paragraph">
                  <wp:posOffset>4807585</wp:posOffset>
                </wp:positionV>
                <wp:extent cx="970280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自衛官募集Ｈ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85pt;mso-wrap-distance-left:9.05pt;mso-wrap-distance-right:9.05pt;mso-wrap-distance-top:0pt;mso-wrap-distance-bottom:0pt;margin-top:378.55pt;mso-position-vertical-relative:text;margin-left:55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自衛官募集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985" w:footer="0" w:bottom="1701"/>
      <w:pgNumType w:fmt="decimal"/>
      <w:formProt w:val="false"/>
      <w:textDirection w:val="tbRl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4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採用班</dc:creator>
  <dc:description/>
  <dc:language>en-US</dc:language>
  <cp:lastModifiedBy>田中 潤</cp:lastModifiedBy>
  <cp:lastPrinted>2018-06-12T16:50:00Z</cp:lastPrinted>
  <dcterms:modified xsi:type="dcterms:W3CDTF">2018-07-09T07:24:00Z</dcterms:modified>
  <cp:revision>2</cp:revision>
  <dc:subject/>
  <dc:title>広報誌等へ掲載して頂きたい内容（７月号又は８月号への掲載をお願い申し上げます</dc:title>
</cp:coreProperties>
</file>